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 «КЛЮЧЕВ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pacing w:val="120"/>
          <w:sz w:val="24"/>
          <w:szCs w:val="24"/>
        </w:rPr>
      </w:pPr>
      <w:r>
        <w:rPr>
          <w:b/>
          <w:sz w:val="24"/>
          <w:szCs w:val="24"/>
        </w:rPr>
        <w:t>КЕЗСКОГО РАЙОНА УДМУРТСКОЙ РЕСПУБЛИКИ</w:t>
      </w:r>
    </w:p>
    <w:p>
      <w:pPr>
        <w:pStyle w:val="Normal"/>
        <w:jc w:val="center"/>
        <w:rPr>
          <w:b/>
          <w:b/>
          <w:spacing w:val="120"/>
          <w:sz w:val="24"/>
          <w:szCs w:val="24"/>
        </w:rPr>
      </w:pPr>
      <w:r>
        <w:rPr>
          <w:b/>
          <w:spacing w:val="1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5  февраля 2015 года                                                                 </w:t>
        <w:tab/>
        <w:tab/>
        <w:t xml:space="preserve">     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К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ответственного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ие и  прием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регистрацию и переда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П УФМС России по УР в Кез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е в 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лючев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целях обеспечения необходимых условий для реализации гражданином Российской Федерации его прав и свобод, также исполнения им обязанностей перед другими гражданами, государством и обществом на территории Российской Федерации, руководствуясь ст.4 ФЗ от 25.06.1993г. № 5242-1 «О праве  граждан Российской Федерации на свободу передвижения, выборе места пребывания и жительства в пределах Российской Федерации»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НАЗНАЧИТ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ответственного за взаимодействие  и  прием документов на регистрацию и передачу в орган регистрационного учета ТП УФМС России по Удмуртской республике в Кезском районе  Белослудцеву  Людмилу  Валентиновну,  ведущего  эксперта  Администрации  муниципального образования «Ключевское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зования «Ключевское» </w:t>
        <w:tab/>
        <w:t xml:space="preserve">                                           В.А. Глават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3:21:00Z</dcterms:created>
  <dc:creator>USER</dc:creator>
  <dc:description/>
  <cp:keywords/>
  <dc:language>en-US</dc:language>
  <cp:lastModifiedBy>User</cp:lastModifiedBy>
  <cp:lastPrinted>2015-02-25T15:01:00Z</cp:lastPrinted>
  <dcterms:modified xsi:type="dcterms:W3CDTF">2015-02-25T11:02:00Z</dcterms:modified>
  <cp:revision>19</cp:revision>
  <dc:subject/>
  <dc:title/>
</cp:coreProperties>
</file>